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1375-7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345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17 апрел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директора </w:t>
      </w:r>
      <w:r>
        <w:rPr>
          <w:iCs/>
          <w:sz w:val="26"/>
          <w:szCs w:val="26"/>
        </w:rPr>
        <w:t>МЕСТНОЙ ОБЩЕСТВЕННОЙ ОРГАНИЗАЦИИ "ФЕДЕРАЦИЯ БОКСА ГОРОДА ЛАНГЕПАСА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Крюкова Олега Владимиро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Крюков Олег Владимирович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директором </w:t>
      </w:r>
      <w:r>
        <w:rPr>
          <w:iCs/>
          <w:sz w:val="26"/>
          <w:szCs w:val="26"/>
        </w:rPr>
        <w:t xml:space="preserve"> МЕСТНОЙ ОБЩЕСТВЕННОЙ ОРГАНИЗАЦИИ "ФЕДЕРАЦИЯ БОКСА ГОРОДА ЛАНГЕПАСА", исполняя свои обязанности по адресу: 628672, г.Лангепас ул.,  в нарушении ч.7 ст.431 НК РФ, не представил в установленный срок в налоговый орган по месту учета указанного общества расчет по страховым взносам за 3 месяца 2024 года, тем самым 26.04.2024 допустил нарушение установленных законом сроков представления расчета по страховым взносам в налоговый орган по месту учета  МЕСТНОЙ ОБЩЕСТВЕННОЙ ОРГАНИЗАЦИИ "ФЕДЕРАЦИЯ БОКСА ГОРОДА ЛАНГЕПАСА".  </w:t>
      </w:r>
    </w:p>
    <w:p>
      <w:pPr>
        <w:pStyle w:val="Normal"/>
        <w:ind w:firstLine="709"/>
        <w:jc w:val="both"/>
        <w:rPr>
          <w:iCs/>
          <w:color w:val="FF0000"/>
          <w:spacing w:val="-4"/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Крюков Олег Владимирович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не явился, о дате и времени его проведения извещен посредством отправления судебного извещения на адрес его регистрации.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Крюков Олег Владимирович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35003974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МЕСТНУЮ ОБЩЕСТВЕННУЮ ОРГАНИЗАЦИЮ "ФЕДЕРАЦИЯ БОКСА ГОРОДА ЛАНГЕПАСА"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г.Лангепас ул.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Крюков Олег Владимирович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;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указанный расчет</w:t>
      </w:r>
      <w:r>
        <w:rPr>
          <w:iCs/>
          <w:sz w:val="26"/>
          <w:szCs w:val="26"/>
        </w:rPr>
        <w:t xml:space="preserve"> в налоговый орган не представлена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Крюков Олег Владими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</w:t>
      </w:r>
      <w:r>
        <w:rPr>
          <w:iCs/>
          <w:sz w:val="26"/>
          <w:szCs w:val="26"/>
        </w:rPr>
        <w:t>МЕСТНОЙ ОБЩЕСТВЕННОЙ ОРГАНИЗАЦИИ "ФЕДЕРАЦИЯ БОКСА ГОРОДА ЛАНГЕПАСА"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Крюкова Олега Владимировича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</w:t>
      </w:r>
      <w:r>
        <w:rPr>
          <w:iCs/>
          <w:sz w:val="26"/>
          <w:szCs w:val="26"/>
          <w:lang w:val="en-US"/>
        </w:rPr>
        <w:t>размере 4</w:t>
      </w:r>
      <w:r>
        <w:rPr>
          <w:iCs/>
          <w:sz w:val="26"/>
          <w:szCs w:val="26"/>
        </w:rPr>
        <w:t>00</w:t>
      </w:r>
      <w:r>
        <w:rPr>
          <w:iCs/>
          <w:sz w:val="26"/>
          <w:szCs w:val="26"/>
          <w:lang w:val="en-US"/>
        </w:rPr>
        <w:t xml:space="preserve"> рублей</w:t>
      </w:r>
      <w:r>
        <w:rPr>
          <w:i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/>
        <w:t>0412365400185003452515169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